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гласовании заключения договоров аренды нежилых помещений Муниципального бюджетного учреждения «Псковский бизнес-инкубатор» с субъектами мало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содействия развитию субъектов малого предпринимательства города Пскова, в соответствии с пунктом 2 Решения Псковской городской Думы от 16.07.2010 № 1343 «О даче согласия Администрации города Пскова на создание Муниципального автономного учреждения «Псковский бизнес-инкубатор», </w:t>
      </w:r>
      <w:r>
        <w:rPr>
          <w:sz w:val="28"/>
        </w:rPr>
        <w:t xml:space="preserve">руководствуясь статьей 23 </w:t>
      </w:r>
      <w:r>
        <w:rPr>
          <w:sz w:val="28"/>
          <w:szCs w:val="28"/>
        </w:rPr>
        <w:t>Устава муниципального образования «Город Псков»</w:t>
      </w:r>
    </w:p>
    <w:p>
      <w:pPr>
        <w:pStyle w:val="Normal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сковская городская Дума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 Согласовать заключение договор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ренды нежилых помещений Муниципального бюджетного учреждения «Псковский бизнес-инкубатор», используемых на праве оперативного управления, со следующими субъектами малого предпринимательства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ИП Егорова А.С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ОО «Карсан».</w:t>
      </w:r>
    </w:p>
    <w:p>
      <w:pPr>
        <w:pStyle w:val="ConsPlusNormal"/>
        <w:tabs>
          <w:tab w:val="clear" w:pos="708"/>
          <w:tab w:val="left" w:pos="540" w:leader="none"/>
          <w:tab w:val="left" w:pos="4253" w:leader="none"/>
        </w:tabs>
        <w:jc w:val="both"/>
        <w:rPr/>
      </w:pPr>
      <w:r>
        <w:rPr>
          <w:sz w:val="28"/>
          <w:szCs w:val="28"/>
        </w:rPr>
        <w:t>2. Опубликовать настоящее Решение в газете «Псковские Новости»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И.Н.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13" w:hanging="0"/>
        <w:rPr>
          <w:sz w:val="28"/>
          <w:szCs w:val="28"/>
        </w:rPr>
      </w:pPr>
      <w:r>
        <w:rPr>
          <w:sz w:val="28"/>
          <w:szCs w:val="28"/>
        </w:rPr>
        <w:t>Проект Решения  вносит: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ind w:right="-113" w:hanging="0"/>
        <w:rPr/>
      </w:pPr>
      <w:r>
        <w:rPr/>
        <w:t>Глава Администрации города Пскова                                            П.М.Слепченко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653"/>
        <w:gridCol w:w="1884"/>
        <w:gridCol w:w="80"/>
      </w:tblGrid>
      <w:tr>
        <w:trPr>
          <w:trHeight w:val="642" w:hRule="atLeast"/>
        </w:trPr>
        <w:tc>
          <w:tcPr>
            <w:tcW w:w="6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6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cap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го развит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отребительского ры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26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Минченков</w:t>
            </w:r>
          </w:p>
        </w:tc>
      </w:tr>
      <w:tr>
        <w:trPr>
          <w:trHeight w:val="784" w:hRule="atLeast"/>
        </w:trPr>
        <w:tc>
          <w:tcPr>
            <w:tcW w:w="664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6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64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 Вологжанин</w:t>
            </w:r>
          </w:p>
        </w:tc>
      </w:tr>
      <w:tr>
        <w:trPr>
          <w:trHeight w:val="662" w:hRule="atLeast"/>
        </w:trPr>
        <w:tc>
          <w:tcPr>
            <w:tcW w:w="664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Иванова</w:t>
            </w:r>
          </w:p>
        </w:tc>
      </w:tr>
      <w:tr>
        <w:trPr>
          <w:trHeight w:val="662" w:hRule="atLeast"/>
        </w:trPr>
        <w:tc>
          <w:tcPr>
            <w:tcW w:w="664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Петрова</w:t>
            </w:r>
          </w:p>
        </w:tc>
      </w:tr>
      <w:tr>
        <w:trPr>
          <w:trHeight w:val="662" w:hRule="atLeast"/>
        </w:trPr>
        <w:tc>
          <w:tcPr>
            <w:tcW w:w="664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обеспечения и кадровой работы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7088" w:leader="none"/>
                <w:tab w:val="left" w:pos="7371" w:leader="none"/>
                <w:tab w:val="left" w:pos="7655" w:leader="none"/>
                <w:tab w:val="left" w:pos="77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6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тров</w:t>
            </w:r>
          </w:p>
        </w:tc>
      </w:tr>
      <w:tr>
        <w:trPr>
          <w:trHeight w:val="567" w:hRule="atLeast"/>
        </w:trPr>
        <w:tc>
          <w:tcPr>
            <w:tcW w:w="72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  <w:tab w:val="left" w:pos="7371" w:leader="none"/>
          <w:tab w:val="left" w:pos="7655" w:leader="none"/>
          <w:tab w:val="left" w:pos="7797" w:leader="none"/>
        </w:tabs>
        <w:ind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гласовании заключения договоров аренды нежилых помещений Муниципального бюджетного учреждения «Псковский бизнес-инкубатор»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 субъектами малого предпринимательства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оект Решения Псковской городской Думы «О согласовании заключения договоров аренды нежилых помещений Муниципального бюджетного учреждения «Псковский бизнес-инкубатор» с субъектами малого предпринимательства» подготовлен с целью получения согласования Псковской городской Думы на оказание поддержки субъектам малого предпринимательства путем предоставления в аренду на льготных условиях нежилых помещений Муниципального бюджетного учреждения «Псковский бизнес-инкубатор»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В период с 4 апреля по 19 мая 2011 года проходил прием заявок от субъектов малого предпринимательства на участие в конкурсе по предоставлению нежилых помещений в Муниципальном автономном учреждении «Псковский бизнес-инкубатор». По итогам проведения конкурса         6 июня 2011 года были заключены договоры аренды нежилых помещений с </w:t>
      </w:r>
      <w:r>
        <w:rPr>
          <w:b w:val="false"/>
          <w:spacing w:val="-6"/>
          <w:sz w:val="28"/>
          <w:szCs w:val="28"/>
        </w:rPr>
        <w:t>двумя субъектами малого предпринимательства: ИП Егорова А.С. и  ООО «Карсан»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унктом 2 Решения Псковской городск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6.07.2010 № 1343 «О даче согласия Администрации города Пскова на создание Муниципального автономного учреждения «Псковский бизнес-инкубатор» Администрация города Пскова направляет в Псковскую городскую Думу на согласование договора аренды нежилых помещений Муниципального бюджетного учреждения «Псковский бизнес-инкубатор» с вышеназванными субъектами малого предпринимательств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Изменений действующих нормативных правовых актов органов местного самоуправления муниципального образования «Город Псков» в связи с принятием данного Решения не требуется.</w:t>
      </w:r>
    </w:p>
    <w:p>
      <w:pPr>
        <w:pStyle w:val="TextBodyIndent"/>
        <w:ind w:left="0" w:firstLine="720"/>
        <w:rPr/>
      </w:pPr>
      <w:r>
        <w:rPr>
          <w:szCs w:val="28"/>
        </w:rPr>
        <w:t>Проект Решения подготовлен отделом социально – экономического планирования Комитета социально-экономического развития и потребительского рынка Администрации города Пс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 - 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го ры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С.А.Минч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9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21:00Z</dcterms:created>
  <dc:creator>User</dc:creator>
  <dc:description/>
  <cp:keywords/>
  <dc:language>en-US</dc:language>
  <cp:lastModifiedBy>kpru01</cp:lastModifiedBy>
  <cp:lastPrinted>2011-06-21T11:50:00Z</cp:lastPrinted>
  <dcterms:modified xsi:type="dcterms:W3CDTF">2011-07-04T08:23:00Z</dcterms:modified>
  <cp:revision>3</cp:revision>
  <dc:subject/>
  <dc:title>Проект</dc:title>
</cp:coreProperties>
</file>